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5"/>
          <w:szCs w:val="25"/>
        </w:rPr>
        <w:t>Внимание! Планируешь работать на каникулах? Не забудь про СНИЛС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8 мая 2019 г., Владивосток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В преддверии летних каникул Управление Пенсионного фонда по Первореченскому району г.Владивостока Приморского края напоминает студентам, которые собираются устраиваться на работу, о том, что для официального трудоустройства им нужно предъявить работодателю </w:t>
      </w:r>
      <w:hyperlink r:id="rId4">
        <w:r>
          <w:rPr>
            <w:rStyle w:val="InternetLink"/>
          </w:rPr>
          <w:t>документ</w:t>
        </w:r>
      </w:hyperlink>
      <w:r>
        <w:rPr/>
        <w:t xml:space="preserve">, подтверждающий регистрацию в системе индивидуального (персонифицированного) учета. В соответствии с законодательством, до 01.04.2019 года - это свидетельство со страховым номером индивидуального лицевого счета (СНИЛС - «зеленая пластиковая карточка»). С 01.04.2019 года СНИЛС </w:t>
      </w:r>
      <w:r>
        <w:rPr>
          <w:rFonts w:cs="Arial"/>
          <w:color w:val="000000"/>
        </w:rPr>
        <w:t xml:space="preserve">заменили бумажные и электронные справки, содержащие информацию идентичную страховому свидетельству. Документы являются равнозначными, если у Вас уже есть </w:t>
      </w:r>
      <w:r>
        <w:rPr/>
        <w:t>«зеленая пластиковая карточка», то получать справку нового образца нет необходимост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й документ необходим работодателю, чтобы ежемесячно делать отчисления на Вашу будущую пенсию. Так формируются пенсионные права – основа будущей пенсии. Информация об этих отчислениях отражается на лицевом счете гражданина в Пенсионном фонде России. Здесь же отражаются данные о стаже и зарплате, а также о добровольных отчислениях на пенсию самого гражданина. Вся эта информация потребуется в будущем для определения размера пенси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  <w:sz w:val="25"/>
          <w:szCs w:val="25"/>
        </w:rPr>
        <w:t>Справоч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ля получения страхового свидетельства или восстановления утраченного документа ребятам старше 14 лет можно самостоятельно обратиться в управление ПФР или МФЦ по месту жительства или фактического проживания со своим паспортом и заполнить соответствующую анкету. Дубликат свидетельства можно также получить в «Личном кабинете» на сайте ПФР, воспользовавшись сервисом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СНИЛС в электронном виде в формате pdf.</w:t>
      </w:r>
    </w:p>
    <w:p>
      <w:pPr>
        <w:pStyle w:val="Normal"/>
        <w:jc w:val="both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consultantplus://offline/ref=12E085E450DFF1A3FAD51FBC234977614AEBAF114E016E7820FA8F974B429F3E9B8C242B454EA0448E8EF02BA9BAFD3E0502A610002751EF47G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3:00Z</dcterms:created>
  <dc:creator>14051</dc:creator>
  <dc:description/>
  <cp:keywords/>
  <dc:language>en-US</dc:language>
  <cp:lastModifiedBy>035stepanenkoOA</cp:lastModifiedBy>
  <cp:lastPrinted>2018-03-28T14:12:00Z</cp:lastPrinted>
  <dcterms:modified xsi:type="dcterms:W3CDTF">2019-05-28T06:43:00Z</dcterms:modified>
  <cp:revision>33</cp:revision>
  <dc:subject/>
  <dc:title> </dc:title>
</cp:coreProperties>
</file>